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DIARIO OFICIAL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EXTRATO 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2º TERMO ADITIVO DE PRORROGAÇÃO CONTRATUAL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OCESSO ADMINISTRATIVO Nº. 89/2015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ONTRATANTE: 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ONTRATADO: MAPA ADMINISTRADORA DE CONVÊNIOS E CARTÕES LTDA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OBJETO:</w:t>
      </w:r>
      <w:r>
        <w:rPr>
          <w:rFonts w:cs="Arial"/>
          <w:caps/>
          <w:szCs w:val="22"/>
        </w:rPr>
        <w:t xml:space="preserve"> </w:t>
      </w:r>
      <w:r>
        <w:rPr>
          <w:caps/>
          <w:sz w:val="24"/>
        </w:rPr>
        <w:t>serviços de administração, gerenciamento e fornecimento de cartões magnéticos a serem utilizados pelos servidores da Câmara Municipal de Iracemápolis para aquisição de gêneros alimentícios em estabelecimentos comerciais credenciados pela Contratada.</w:t>
      </w:r>
    </w:p>
    <w:p>
      <w:pPr>
        <w:pStyle w:val="Corpodetexto2"/>
        <w:spacing w:lineRule="auto" w:line="360"/>
        <w:rPr/>
      </w:pPr>
      <w:r>
        <w:rPr>
          <w:caps/>
          <w:sz w:val="24"/>
        </w:rPr>
        <w:t>DOTAÇÃO: 10.3.3.90.39.40.01.031.7001.2011 (Outros Serviços Terceiros – Pessoa Jurídica).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</w:rPr>
        <w:t xml:space="preserve">VALOR: </w:t>
      </w:r>
      <w:r>
        <w:rPr>
          <w:caps/>
          <w:sz w:val="24"/>
          <w:szCs w:val="24"/>
        </w:rPr>
        <w:t>valor estimado do presente termo será de R$ 49.896,00 (Quarenta e nove mil, oitocentos e noventa e seis reais), considerando o valor unitário de R$ 297,00 (Duzentos e noventa e sete reais) a ser repassado pela Câmara à Contratada, que corresponde ao valor do Cartão Alimentação suprarreferenciado subtraído da taxa de administração negativa de – R$ 3,00 fixada contratualmente, para um total de 14 (QUATORZE) servidores no período de 12 (doze) meses de prorrogação.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VIGÊNCIA: 18/05/2015 A 17/05/2016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EDRO MARCELO FRANCO DE CAMPO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54:00Z</dcterms:created>
  <dc:creator>Steve Jobs</dc:creator>
  <dc:description/>
  <cp:keywords/>
  <dc:language>en-US</dc:language>
  <cp:lastModifiedBy>User</cp:lastModifiedBy>
  <cp:lastPrinted>2011-05-11T16:17:00Z</cp:lastPrinted>
  <dcterms:modified xsi:type="dcterms:W3CDTF">2015-05-08T17:10:00Z</dcterms:modified>
  <cp:revision>4</cp:revision>
  <dc:subject/>
  <dc:title>EDITAL DE CONVITE Nº 04/2006</dc:title>
</cp:coreProperties>
</file>